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360" w:hanging="360"/>
        <w:rPr>
          <w:rFonts w:ascii="Tahoma" w:hAnsi="Tahoma" w:eastAsia="Times New Roman" w:cs="Tahoma"/>
          <w:color w:val="000000"/>
          <w:sz w:val="18"/>
          <w:szCs w:val="18"/>
          <w:shd w:fill="FFFFFF" w:val="clear"/>
          <w:lang w:val="fr-CA"/>
        </w:rPr>
      </w:pPr>
      <w:bookmarkStart w:id="0" w:name="_GoBack"/>
      <w:bookmarkEnd w:id="0"/>
      <w:r>
        <w:rPr>
          <w:rFonts w:eastAsia="Times New Roman" w:cs="Tahoma" w:ascii="Tahoma" w:hAnsi="Tahoma"/>
          <w:b/>
          <w:bCs/>
          <w:color w:val="000000"/>
          <w:sz w:val="18"/>
          <w:szCs w:val="18"/>
          <w:u w:val="single"/>
          <w:shd w:fill="FFFFFF" w:val="clear"/>
          <w:lang w:val="fr-CA"/>
        </w:rPr>
        <w:t>0. Concept de base et fonctionnement du Fantasy Draft</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0.1.</w:t>
        <w:tab/>
        <w:t>12 clubs au choix, 12 directeurs généraux.</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0.2.</w:t>
        <w:tab/>
        <w:t>Tirage au sort pour l’ordre de sélection.</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0.3.</w:t>
        <w:tab/>
        <w:t>En alternance, les rondes de sélection vont de 1 à 12, puis de 12 à 1.</w:t>
      </w:r>
    </w:p>
    <w:p>
      <w:pPr>
        <w:pStyle w:val="Normal"/>
        <w:spacing w:lineRule="auto" w:line="360" w:before="0" w:after="0"/>
        <w:ind w:left="792" w:hanging="432"/>
        <w:rPr>
          <w:rFonts w:ascii="Tahoma" w:hAnsi="Tahoma" w:eastAsia="Times New Roman" w:cs="Tahoma"/>
          <w:color w:val="000000"/>
          <w:sz w:val="18"/>
          <w:szCs w:val="18"/>
          <w:highlight w:val="yellow"/>
          <w:shd w:fill="FFFFFF" w:val="clear"/>
          <w:lang w:val="fr-CA"/>
        </w:rPr>
      </w:pPr>
      <w:r>
        <w:rPr>
          <w:rFonts w:eastAsia="Times New Roman" w:cs="Tahoma" w:ascii="Tahoma" w:hAnsi="Tahoma"/>
          <w:color w:val="000000"/>
          <w:sz w:val="18"/>
          <w:szCs w:val="18"/>
          <w:highlight w:val="yellow"/>
          <w:shd w:fill="FFFFFF" w:val="clear"/>
          <w:lang w:val="fr-CA"/>
        </w:rPr>
        <w:t>0.4</w:t>
        <w:tab/>
        <w:t>45 rondes de sélection de joueurs et une ronde de sélection d’équipe et de ville pour conclure.</w:t>
      </w:r>
    </w:p>
    <w:p>
      <w:pPr>
        <w:pStyle w:val="Normal"/>
        <w:spacing w:lineRule="auto" w:line="360" w:before="0" w:after="0"/>
        <w:ind w:left="792" w:hanging="432"/>
        <w:rPr>
          <w:rFonts w:ascii="Tahoma" w:hAnsi="Tahoma" w:eastAsia="Times New Roman" w:cs="Tahoma"/>
          <w:color w:val="000000"/>
          <w:sz w:val="18"/>
          <w:szCs w:val="18"/>
          <w:highlight w:val="yellow"/>
          <w:shd w:fill="FFFFFF" w:val="clear"/>
          <w:lang w:val="fr-CA"/>
        </w:rPr>
      </w:pPr>
      <w:r>
        <w:rPr>
          <w:rFonts w:eastAsia="Times New Roman" w:cs="Tahoma" w:ascii="Tahoma" w:hAnsi="Tahoma"/>
          <w:color w:val="000000"/>
          <w:sz w:val="18"/>
          <w:szCs w:val="18"/>
          <w:highlight w:val="yellow"/>
          <w:shd w:fill="FFFFFF" w:val="clear"/>
          <w:lang w:val="fr-CA"/>
        </w:rPr>
        <w:t>0.5</w:t>
        <w:tab/>
        <w:t>À partir de la 41</w:t>
      </w:r>
      <w:r>
        <w:rPr>
          <w:rFonts w:eastAsia="Times New Roman" w:cs="Tahoma" w:ascii="Tahoma" w:hAnsi="Tahoma"/>
          <w:color w:val="000000"/>
          <w:sz w:val="18"/>
          <w:szCs w:val="18"/>
          <w:highlight w:val="yellow"/>
          <w:shd w:fill="FFFFFF" w:val="clear"/>
          <w:vertAlign w:val="superscript"/>
          <w:lang w:val="fr-CA"/>
        </w:rPr>
        <w:t>e</w:t>
      </w:r>
      <w:r>
        <w:rPr>
          <w:rFonts w:eastAsia="Times New Roman" w:cs="Tahoma" w:ascii="Tahoma" w:hAnsi="Tahoma"/>
          <w:color w:val="000000"/>
          <w:sz w:val="18"/>
          <w:szCs w:val="18"/>
          <w:highlight w:val="yellow"/>
          <w:shd w:fill="FFFFFF" w:val="clear"/>
          <w:lang w:val="fr-CA"/>
        </w:rPr>
        <w:t xml:space="preserve"> ronde, les sélections de joueurs sont facultative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highlight w:val="yellow"/>
          <w:shd w:fill="FFFFFF" w:val="clear"/>
          <w:lang w:val="fr-CA"/>
        </w:rPr>
        <w:t>0.6</w:t>
        <w:tab/>
        <w:t>À la 46</w:t>
      </w:r>
      <w:r>
        <w:rPr>
          <w:rFonts w:eastAsia="Times New Roman" w:cs="Tahoma" w:ascii="Tahoma" w:hAnsi="Tahoma"/>
          <w:color w:val="000000"/>
          <w:sz w:val="18"/>
          <w:szCs w:val="18"/>
          <w:highlight w:val="yellow"/>
          <w:shd w:fill="FFFFFF" w:val="clear"/>
          <w:vertAlign w:val="superscript"/>
          <w:lang w:val="fr-CA"/>
        </w:rPr>
        <w:t>e</w:t>
      </w:r>
      <w:r>
        <w:rPr>
          <w:rFonts w:eastAsia="Times New Roman" w:cs="Tahoma" w:ascii="Tahoma" w:hAnsi="Tahoma"/>
          <w:color w:val="000000"/>
          <w:sz w:val="18"/>
          <w:szCs w:val="18"/>
          <w:highlight w:val="yellow"/>
          <w:shd w:fill="FFFFFF" w:val="clear"/>
          <w:lang w:val="fr-CA"/>
        </w:rPr>
        <w:t xml:space="preserve"> ronde, pour le choix des villes / clubs, les divisions de l’époque doivent être respectées. Donc trois des six clubs de chaque division devront être choisis, pour le total de 12 équipe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1. Gestion du personnel (et limitations du simulateur)</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1.   50 joueurs au maximum (incluant le club école)</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2.   20 joueurs au minimum dans le grand club (18 patineurs et 2 gardiens), 25 joueurs au maximum (excluant blessés et joueurs suspendu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3.   20 joueurs au minimum dans le club école (18 patineurs et 2 gardien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4.   Un centre peut jouer à l'aile, un ailier peut jouer à gauche ou à droite. Un ailier NE PEUT PAS jouer au centre à moins d'amener une preuve qu'il a déjà joué cette position en carrière. Idem pour les défenseurs vs les avants et vice-versa.</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5.   Un joueur NE PEUT PAS jouer plus qu'une fois sur les TROIS (3) premières lignes. Il peut cependant jouer sur la 4e ligne, même s'il est sur l'une des trois premièr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6.   Le simulateur EXIGE un minimum de 3 centres, 3 ailiers de chaque côté, 6 défenseurs et 2 gardiens pour avoir un alignement complet. Si vous manquez d’effectifs, vous pouvez placer une demande pour un changement permanent de position pour un joueur (pour autant qu’il puisse jouer à cette positio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7</w:t>
        <w:tab/>
        <w:t>Un joueur ne peut avoir qu’une seule position officielle. Tout changement de position demandé sera effectif seulement APRÈS la prochaine simulation, à moins d’un enjeu qui rend l’alignement illégal ou incomplet.</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8.   Entraîneurs, capitaines et assistants n’ont aucun impact sur le résultat des simulations. Ils sont juste là pour faire beau.</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2. Échanges et signatur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2.1.   Argent, choix de repêchage (courants et futurs) et joueurs peuvent être échangés. AUCUNE CONSIDÉRATION FUTURE OU CONDITIONNELLE. Vous échangez ce que vous avez en mai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2.2.   Tout échange est conditionnel à l'approbation du commissaire. Si le commissaire juge un échange frauduleux ou déséquilibré, un amendement pourrait être demandé.</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2.3.   Un échange sera complété et effectif APRÈS la simulation suivante, pour ne pas avoir d’impact sur les alignement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2.4.   La durée maximale des contrats est de 4 ans pour les signatur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2.5.   La date le limite des échanges se situe à 85% de la saison. Aucun échange, mise au ballottage ou signature ne sera accepté après cette limit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3. Agents libres et renouvellements de contrat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3.1.   Renouvellements RFA.</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Augmentation minimale : 20%</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Augmentation maximale : 10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L’augmentation se calcule en trois parties, chacune ajoutant une valeur au pourcentage final d’augmentation.</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xml:space="preserve">A) Selon la durée du contrat :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1 an :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2 ans : 2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3 ans : 3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4 ans : 4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B) Selon la performance du joueur à la saison précédente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xml:space="preserve">a) Pour un avant :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100 pts et plus : 5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75 pts et plus : 4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50 pts et plus : 3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25 pts et plus : 2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Moins de 25 pts OU farm OU moins de 20 parties pro: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b) Pour un défenseur :</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 60 pts et plus : 50%</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 45 pts et plus : 40%</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 30 pts et plus : 3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15 pts et plus : 2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Moins de 15 pts OU farm OU moins de 20 parties pro :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c) Pour un gardien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0.900 et plus : 5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0.890 et plus : 4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0.880 et plus : 3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0.870 et plus : 20 %</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 Moins de 0.870 OU farm OU moins de 20 parties pro :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C) Si le joueur a remporté au moins un trophée la saison précédente</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Boni de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EXEMPLE 1 : Un défenseur de 24 ans, gagnant présentement 325 000 $, que vous désirez signer pour 3 ans, qui a marqué 32 pts la saison d’avant, aucun trophée. Donc, 30% pour la durée, 30% pour les pts, 60% au total. 325 0</w:t>
        <w:tab/>
        <w:t>00 % + 60% = 520 000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EXEMPLE 2 : Un mauvais gardien de 26 ans, gagnant présentement 75 000 $, que vous voulez signer pour 1 ans seulement, qui a eu une moyenne de 0.872, aucun trophée. Bref, 10% pour la durée, 20% pour le pourcentage, 30% au total. 75 000 $ + 30% = 97 500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EXEMPLE 3 : Un avant de 23 ans, gagnant présentement 1 250 000 $, pour 4 ans parce que c’est votre MVP. Il vient de se claquer une saison de 115 pts et le Art Ross. 50% pour les pts, 40% pour la durée, 10% de boni. 100%, la totale. Bref, on double le salaire. 1 250 000 % + 100% = 2 500 000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3.2.</w:t>
        <w:tab/>
        <w:t>Renouvellements UFA.</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Pour les agents libres sans restriction, il n’y a pas de règles. Vous faites une offre au joueur, et si elle est raisonnable par rapport à son talent et au marché, il l’accepte. Sinon, soit il va vous faire une contre-offre minimale à respecter, soit il va tester le marché des agents libres. Considérez que sauf de très rares exceptions (surtout pour les joueurs les plus âgés), un joueur n’acceptera pas un contrat sans une augmentation minimale.</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Vous pouvez faire une offre à un seul joueur qui a un statut de UFA, par saison. Pour faire une offre à un 2e joueur, il vous en coutera 300 000 $, justre pour ouvrir les négociations. Pour un troisième, 600 000 $. Pour un quatrième, 900 000 $. Il est impossible de faire une offre à un 5e UFA.</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i/>
          <w:color w:val="000000"/>
          <w:sz w:val="16"/>
          <w:szCs w:val="16"/>
          <w:shd w:fill="FFFFFF" w:val="clear"/>
          <w:lang w:val="fr-CA"/>
        </w:rPr>
        <w:t>La décision finale est prise par le commissaire, possiblement assisté d’un comité de quelques DG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ab/>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3.3.</w:t>
        <w:tab/>
        <w:t>Course aux agents libres UFA à l’entre saison.</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Cette phase se déroule en plusieurs rondes. Vous pouvez faire un maximum de QUATRE offres par ronde. Pour chaque offre, vous devez spécifier:</w:t>
      </w:r>
    </w:p>
    <w:p>
      <w:pPr>
        <w:pStyle w:val="Normal"/>
        <w:spacing w:lineRule="auto" w:line="240" w:before="0" w:after="0"/>
        <w:ind w:left="1282" w:right="851" w:hanging="431"/>
        <w:rPr>
          <w:rFonts w:eastAsia="Times New Roman"/>
        </w:rPr>
      </w:pPr>
      <w:r>
        <w:rPr>
          <w:rFonts w:eastAsia="Tahoma" w:cs="Tahoma" w:ascii="Tahoma" w:hAnsi="Tahoma"/>
          <w:i/>
          <w:color w:val="000000"/>
          <w:sz w:val="16"/>
          <w:szCs w:val="16"/>
          <w:shd w:fill="FFFFFF" w:val="clear"/>
          <w:lang w:val="fr-CA"/>
        </w:rPr>
        <w:t xml:space="preserve">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A) Nom du joueur</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B) Salaire annuel offert</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C) Durée du contrat</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D) Boni de signature (SI APPLICABLE SEULEMENT)</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E) Paragraphe d'explication, détails de l'offre, promesse de positionnement / temps de glace, etc. (FACULTATIF)</w:t>
      </w:r>
    </w:p>
    <w:p>
      <w:pPr>
        <w:pStyle w:val="Normal"/>
        <w:spacing w:lineRule="auto" w:line="240" w:before="0" w:after="0"/>
        <w:ind w:left="1282" w:right="851" w:hanging="431"/>
        <w:rPr>
          <w:rFonts w:eastAsia="Times New Roman"/>
        </w:rPr>
      </w:pPr>
      <w:r>
        <w:rPr>
          <w:rFonts w:eastAsia="Tahoma" w:cs="Tahoma" w:ascii="Tahoma" w:hAnsi="Tahoma"/>
          <w:i/>
          <w:color w:val="000000"/>
          <w:sz w:val="16"/>
          <w:szCs w:val="16"/>
          <w:shd w:fill="FFFFFF" w:val="clear"/>
          <w:lang w:val="fr-CA"/>
        </w:rPr>
        <w:t xml:space="preserve">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AUCUN AUTRE BONI OU COMPENSATION MONÉTAIRE OU PRIME DE PERFORMANCE NE SERA CONSIDÉRÉE.</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ahoma" w:cs="Tahoma" w:ascii="Tahoma" w:hAnsi="Tahoma"/>
          <w:i/>
          <w:color w:val="000000"/>
          <w:sz w:val="16"/>
          <w:szCs w:val="16"/>
          <w:shd w:fill="FFFFFF" w:val="clear"/>
          <w:lang w:val="fr-CA"/>
        </w:rPr>
        <w:t xml:space="preserve"> </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Si vous faites des promesses aux joueurs et qu'elles ne sont pas respectées, vous allez trouver TRÈS difficile de resigner des joueurs l'an prochain. Je me conserve une cote de fiabilité pour chaque DG, et l'agent des joueurs a la mémoire longue.</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Le joueur va considérer l'argent, bien sûr, mais aussi la qualité du club, du DG, les chances de succès pour la coupe, etc. Comme pour les renouvellements des UFA, la décision finale sera prise par le commissaire et son comité de sélection.</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i/>
          <w:color w:val="000000"/>
          <w:sz w:val="16"/>
          <w:szCs w:val="16"/>
          <w:shd w:fill="FFFFFF" w:val="clear"/>
          <w:lang w:val="fr-CA"/>
        </w:rPr>
        <w:t>Il est important de noter qu’une taxe de 15% sera chargée sur le montant total des contrats et bonis que vous avez accordé.</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3.4.</w:t>
        <w:tab/>
        <w:t>Signature d’un agent libre en cours de saison.</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Il suffit de faire une offre sur la page Facebook en spécifiant « Agent libre » et le nom du joueur. Une période de réflexion de 48h est accordée au joueur. Les autres DGs peuvent aussi relancer l'offre pendant cette période. Le minimum selon l’OV est applicable.</w:t>
      </w:r>
    </w:p>
    <w:p>
      <w:pPr>
        <w:pStyle w:val="Normal"/>
        <w:spacing w:lineRule="auto" w:line="360" w:before="0" w:after="0"/>
        <w:ind w:left="792" w:hanging="432"/>
        <w:rPr>
          <w:rFonts w:ascii="Tahoma" w:hAnsi="Tahoma" w:eastAsia="Times New Roman" w:cs="Tahoma"/>
          <w:i/>
          <w:i/>
          <w:color w:val="000000"/>
          <w:sz w:val="18"/>
          <w:szCs w:val="18"/>
          <w:shd w:fill="FFFFFF" w:val="clear"/>
          <w:lang w:val="fr-CA"/>
        </w:rPr>
      </w:pPr>
      <w:r>
        <w:rPr>
          <w:rFonts w:eastAsia="Times New Roman" w:cs="Tahoma" w:ascii="Tahoma" w:hAnsi="Tahoma"/>
          <w:i/>
          <w:color w:val="000000"/>
          <w:sz w:val="18"/>
          <w:szCs w:val="18"/>
          <w:shd w:fill="FFFFFF" w:val="clear"/>
          <w:lang w:val="fr-CA"/>
        </w:rPr>
      </w:r>
    </w:p>
    <w:p>
      <w:pPr>
        <w:pStyle w:val="Normal"/>
        <w:spacing w:lineRule="auto" w:line="360" w:before="0" w:after="0"/>
        <w:ind w:left="792" w:hanging="432"/>
        <w:rPr>
          <w:rFonts w:ascii="Tahoma" w:hAnsi="Tahoma" w:eastAsia="Times New Roman" w:cs="Tahoma"/>
          <w:color w:val="000000"/>
          <w:sz w:val="18"/>
          <w:szCs w:val="18"/>
          <w:highlight w:val="yellow"/>
          <w:shd w:fill="FFFFFF" w:val="clear"/>
          <w:lang w:val="fr-CA"/>
        </w:rPr>
      </w:pPr>
      <w:r>
        <w:rPr>
          <w:rFonts w:eastAsia="Times New Roman" w:cs="Tahoma" w:ascii="Tahoma" w:hAnsi="Tahoma"/>
          <w:color w:val="000000"/>
          <w:sz w:val="18"/>
          <w:szCs w:val="18"/>
          <w:highlight w:val="yellow"/>
          <w:shd w:fill="FFFFFF" w:val="clear"/>
          <w:lang w:val="fr-CA"/>
        </w:rPr>
        <w:t>3.5.</w:t>
        <w:tab/>
        <w:t>Salaires minimaux</w:t>
      </w:r>
    </w:p>
    <w:p>
      <w:pPr>
        <w:pStyle w:val="Normal"/>
        <w:spacing w:lineRule="auto" w:line="240" w:before="0" w:after="0"/>
        <w:ind w:left="1282" w:right="851" w:hanging="431"/>
        <w:rPr>
          <w:rFonts w:ascii="Tahoma" w:hAnsi="Tahoma" w:eastAsia="Times New Roman" w:cs="Tahoma"/>
          <w:i/>
          <w:i/>
          <w:color w:val="000000"/>
          <w:sz w:val="16"/>
          <w:szCs w:val="16"/>
          <w:highlight w:val="yellow"/>
          <w:u w:val="single"/>
          <w:shd w:fill="FFFFFF" w:val="clear"/>
          <w:lang w:val="fr-CA"/>
        </w:rPr>
      </w:pPr>
      <w:r>
        <w:rPr>
          <w:rFonts w:eastAsia="Times New Roman" w:cs="Tahoma" w:ascii="Tahoma" w:hAnsi="Tahoma"/>
          <w:i/>
          <w:color w:val="000000"/>
          <w:sz w:val="16"/>
          <w:szCs w:val="16"/>
          <w:highlight w:val="yellow"/>
          <w:u w:val="single"/>
          <w:shd w:fill="FFFFFF" w:val="clear"/>
          <w:lang w:val="fr-CA"/>
        </w:rPr>
        <w:t>Ov</w:t>
        <w:tab/>
        <w:t>Salaire de base</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5</w:t>
        <w:tab/>
        <w:t>15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4</w:t>
        <w:tab/>
        <w:t>14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3</w:t>
        <w:tab/>
        <w:t>13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2</w:t>
        <w:tab/>
        <w:t>1200000</w:t>
      </w:r>
    </w:p>
    <w:p>
      <w:pPr>
        <w:pStyle w:val="Normal"/>
        <w:spacing w:lineRule="auto" w:line="240" w:before="0" w:after="0"/>
        <w:ind w:left="1282" w:right="851" w:hanging="431"/>
        <w:rPr/>
      </w:pPr>
      <w:r>
        <w:rPr>
          <w:rFonts w:eastAsia="Times New Roman" w:cs="Tahoma" w:ascii="Tahoma" w:hAnsi="Tahoma"/>
          <w:i/>
          <w:color w:val="000000"/>
          <w:sz w:val="16"/>
          <w:szCs w:val="16"/>
          <w:highlight w:val="yellow"/>
          <w:shd w:fill="FFFFFF" w:val="clear"/>
        </w:rPr>
        <w:t>81</w:t>
        <w:tab/>
        <w:t>11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0</w:t>
        <w:tab/>
        <w:t>10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9</w:t>
        <w:tab/>
        <w:t>900000</w:t>
      </w:r>
    </w:p>
    <w:p>
      <w:pPr>
        <w:pStyle w:val="Normal"/>
        <w:spacing w:lineRule="auto" w:line="240" w:before="0" w:after="0"/>
        <w:ind w:left="1282" w:right="851" w:hanging="431"/>
        <w:rPr/>
      </w:pPr>
      <w:r>
        <w:rPr>
          <w:rFonts w:eastAsia="Times New Roman" w:cs="Tahoma" w:ascii="Tahoma" w:hAnsi="Tahoma"/>
          <w:i/>
          <w:color w:val="000000"/>
          <w:sz w:val="16"/>
          <w:szCs w:val="16"/>
          <w:highlight w:val="yellow"/>
          <w:shd w:fill="FFFFFF" w:val="clear"/>
        </w:rPr>
        <w:t>78</w:t>
        <w:tab/>
        <w:t>8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7</w:t>
        <w:tab/>
        <w:t>7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6</w:t>
        <w:tab/>
        <w:t>6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5</w:t>
        <w:tab/>
        <w:t>55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4</w:t>
        <w:tab/>
        <w:t>5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3</w:t>
        <w:tab/>
        <w:t>45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2</w:t>
        <w:tab/>
        <w:t>4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1</w:t>
        <w:tab/>
        <w:t>35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0</w:t>
        <w:tab/>
        <w:t>3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9</w:t>
        <w:tab/>
        <w:t>28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8</w:t>
        <w:tab/>
        <w:t>26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7</w:t>
        <w:tab/>
        <w:t>24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6</w:t>
        <w:tab/>
        <w:t>22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5</w:t>
        <w:tab/>
        <w:t>2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4</w:t>
        <w:tab/>
        <w:t>18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3</w:t>
        <w:tab/>
        <w:t>16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2</w:t>
        <w:tab/>
        <w:t>14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1</w:t>
        <w:tab/>
        <w:t>12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0</w:t>
        <w:tab/>
        <w:t>1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59</w:t>
        <w:tab/>
        <w:t>9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58</w:t>
        <w:tab/>
        <w:t>8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57</w:t>
        <w:tab/>
        <w:t>7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56</w:t>
        <w:tab/>
        <w:t>60000</w:t>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i/>
          <w:color w:val="000000"/>
          <w:sz w:val="16"/>
          <w:szCs w:val="16"/>
          <w:highlight w:val="yellow"/>
          <w:shd w:fill="FFFFFF" w:val="clear"/>
        </w:rPr>
        <w:t>55 et -</w:t>
        <w:tab/>
        <w:t>50000</w:t>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shd w:fill="FFFFFF" w:val="clear"/>
          <w:lang w:val="fr-CA"/>
        </w:rPr>
        <w:t>Le salaire minimal est toujours applicable et a préséance sur toutes les autres clauses sauf si l’agent des joueurs accorde une condition d’exception. Il n’est pas possible de demander une exception, c’est l’agent qui en fera l’offre le cas échéant.</w:t>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highlight w:val="yellow"/>
          <w:shd w:fill="FFFFFF" w:val="clear"/>
          <w:lang w:val="fr-CA"/>
        </w:rPr>
        <w:t>Un joueur ayant un OV de 74 et plus OU un salaire de 500000 et plus a automatiquement un contrat et statut PRO garanti et ne peut être retourné dans le club écol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4. Repêchag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4.1.   Trois rondes de repêchage. 12 équipes. 36 choix.</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highlight w:val="yellow"/>
          <w:shd w:fill="FFFFFF" w:val="clear"/>
          <w:lang w:val="fr-CA"/>
        </w:rPr>
        <w:t>4.2.   Une liste sera disponible avec les joueurs et cote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highlight w:val="yellow"/>
          <w:shd w:fill="FFFFFF" w:val="clear"/>
          <w:lang w:val="fr-CA"/>
        </w:rPr>
        <w:t>4.3.   La durée du contrat est au choix du DG, sinon à 3 ans par défau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4.4</w:t>
        <w:tab/>
        <w:t>Le salaire de départ des joueurs repêchés est automatiquement un échelon plus élevé que le minimum par OV pour son contrat d’entré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5. Statut de recrue</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5.1.   Un joueur qui joue 20 parties ou plus au niveau professionnel dans une saison perd automatiquement son statut de recrue après la fin de la saiso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5.2.   Sinon, il le perd automatiquement à 26 an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5.3.    Un joueur recrue peut être retourné au club école à tout moment dans la saison, peu importe le nombre de parties jouées. Il recevra par contre son plein salaire une fois le cap du 20 parties dépassé.</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6. Ballottag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6.1.   Toute équipe peut mettre un joueur au ballottage pour s’en débarrasser. Le joueur passera 48h en attente. Il suffit de l’annoncer sur le groupe Facebook avec la mention « Ballotage » et le nom du joueur.</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6.2.   Toute autre équipe peut réclamer le joueur en question. L’ordre de priorité est déterminé par le classement général AU MOMENT de la mise au ballottage.</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6.3.   Tout joueur NON RÉCLAMÉ verra son contrat RACHETÉ par l’équipe qui l’a libéré, moyennant la MOITIÉ de la valeur RESTANTE du contra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6.4.   Tout vétéran ayant joué 20 parties ou plus doit automatiquement passer par le ballotage afin d’être rétrogradé au club écol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7. Retrait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7.1.   Tout joueur de 35 ans et plus est susceptible de prendre sa retraite à la fin de la saison. 10% de chances. Et 10% de chances de plus pour chaque année supplémentaire. 10% de plus aussi si le joueur est à la dernière année de son contrat. Et un 20% additionnel s’il vient de gagner la coupe Stanley.</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7.2.   Tout joueur qui se retrouve sans contrat après la fin de la période des transactions prend automatiquement sa retraite, peu importe son âg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8. Recote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8.1.   Après chaque saison, le simulateur ajuste les cotes de talent des joueurs automatiquement. Les joueurs plus jeunes ou dans la fleur de l’âge vont généralement évoluer, et plus un joueur avance dans la trentaine, plus il aura tendance à régresser.</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8.2.   Les recotes sont gérées automatiquement et sont sans appel. Elles ne sont pas reliées à la saison que le joueur a connue. Une jeune vedette peut accidentellement régresser, au même titre qu’un vétéran accompli peut connaître un regain de vie et une évolution phénoménal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9. Financ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9.1.   Aucun plafond ou plancher financier. Vos salaires. Vos billets. Votre gestion.</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 xml:space="preserve">9.2.   Prix minimal du billet : 15$. Prix maximal : 45$. Prix de départ pour tout le monde : 25$. </w:t>
      </w:r>
      <w:r>
        <w:rPr>
          <w:rFonts w:eastAsia="Times New Roman" w:cs="Tahoma" w:ascii="Tahoma" w:hAnsi="Tahoma"/>
          <w:color w:val="000000"/>
          <w:sz w:val="18"/>
          <w:szCs w:val="18"/>
          <w:highlight w:val="yellow"/>
          <w:shd w:fill="FFFFFF" w:val="clear"/>
          <w:lang w:val="fr-CA"/>
        </w:rPr>
        <w:t>3,5M$ en fonds de dépar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9.3.   Vous pouvez demander un changement du prix de vos billets au commissaire à tout moment ; tant que la demande est effectuée avant le deadline du jour, elle sera effective avant la simulatio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9.4.   Vos assistances à chaque match sont calculées selon le nombre de joueur de grand talent que vous avez dans votre alignement, ainsi que ceux de votre adversaire du jour, et selon les performances de vos équip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9.5.   Un joueur de plus de 80 OV est automatiquement une super-vedette, et aura un impact sur votre public.</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9.6.</w:t>
        <w:tab/>
        <w:t>Tout joueur ayant joué 20 parties ou plus, peu importe son statut, a un plein salaire garanti pour le reste de la saiso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9.7.   Un DG déficitaire à la fin de la saison sera remercié et remplacé, et la franchise sera déménagé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10. Calendrier</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0.1.</w:t>
        <w:tab/>
        <w:t>Un jour de calendrier de ligue sera simulé à chaque jour réel. Pour les séries éliminatoires, les deux conférences jouent à chaque jour réel. Le rythme en séries peut être augmenté si tous les DGs sont disponibles pour envoyer leurs lignes à répétitio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0.2.</w:t>
        <w:tab/>
        <w:t>Simulations généralement roulées 7 jours par semaine à moins d’avis contraire. L’horaire de la prochaine simulation sera toujours affiché sur la page principale du site. Si mon horaire ne me permet pas d’être présent ou de simuler plusieurs parties consécutives, l’information sera diffusée sur la page Facebook.</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0.3.</w:t>
        <w:tab/>
        <w:t xml:space="preserve">Les suspensions et blessures sont gérées automatiquement par le simulateur. </w:t>
      </w:r>
      <w:r>
        <w:rPr>
          <w:rFonts w:eastAsia="Times New Roman" w:cs="Tahoma" w:ascii="Tahoma" w:hAnsi="Tahoma"/>
          <w:color w:val="000000"/>
          <w:sz w:val="18"/>
          <w:szCs w:val="18"/>
          <w:highlight w:val="yellow"/>
          <w:shd w:fill="FFFFFF" w:val="clear"/>
          <w:lang w:val="fr-CA"/>
        </w:rPr>
        <w:t>Les blessures et suspensions sont sans appel.</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11. Classemen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1.1.</w:t>
        <w:tab/>
        <w:t>Il n’y a pas de fusillade, et donc un match nul est une possibilité. Un point est accordé pour chaque équipe le cas échéan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1.2.</w:t>
        <w:tab/>
        <w:t>Il n’y a pas de point pour une défaite en prolongation et il n’y en aura jamais. Une défaite est une défaite. Point.</w:t>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12. Varia</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2.1.</w:t>
        <w:tab/>
        <w:t xml:space="preserve">Je m’attends à une participation minimale de la part de chacun des directeurs généraux. </w:t>
      </w:r>
      <w:r>
        <w:rPr>
          <w:rFonts w:eastAsia="Times New Roman" w:cs="Tahoma" w:ascii="Tahoma" w:hAnsi="Tahoma"/>
          <w:color w:val="000000"/>
          <w:sz w:val="18"/>
          <w:szCs w:val="18"/>
          <w:highlight w:val="yellow"/>
          <w:shd w:fill="FFFFFF" w:val="clear"/>
          <w:lang w:val="fr-CA"/>
        </w:rPr>
        <w:t>Il faut envoyer un alignement et des trios valides au moins deux fois par semaine</w:t>
      </w:r>
      <w:r>
        <w:rPr>
          <w:rFonts w:eastAsia="Times New Roman" w:cs="Tahoma" w:ascii="Tahoma" w:hAnsi="Tahoma"/>
          <w:color w:val="000000"/>
          <w:sz w:val="18"/>
          <w:szCs w:val="18"/>
          <w:shd w:fill="FFFFFF" w:val="clear"/>
          <w:lang w:val="fr-CA"/>
        </w:rPr>
        <w:t xml:space="preserve"> et participer à la vie de la page Facebook régulièremen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2.2.</w:t>
        <w:tab/>
        <w:t>Les présents règlements peuvent être modifiés sans aucun préavis, mais on va tenter de faire des changements seulement entre les sais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01:00Z</dcterms:created>
  <dc:creator>Jean-Marc Girard</dc:creator>
  <dc:description/>
  <cp:keywords/>
  <dc:language>en-US</dc:language>
  <cp:lastModifiedBy>Jean-Marc Girard</cp:lastModifiedBy>
  <dcterms:modified xsi:type="dcterms:W3CDTF">2021-04-03T01:07:00Z</dcterms:modified>
  <cp:revision>3</cp:revision>
  <dc:subject/>
  <dc:title/>
</cp:coreProperties>
</file>